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517-2615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0 мар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ПАО МФК «Займер» (ИНН 5406836941) к Нефедовой Елене Анатольевне (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ПАО МФК «Займер» к Нефедовой Елене Анатоль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Нефедовой Елены Анатольевны в пользу ПАО МФК «Займер» задолженность по договору займа № 27098851 от 12.04.2024 в размере 30420 рублей 00 копеек, из которых 15000 рублей 00 копеек – основной долг, 3720 рублей 00 копеек – проценты за пользование займом за период с 13.04.2024 по 16.06.2024, 10952 рубля 89 копеек – проценты за пользование займом в период с 17.06.2024 по 20.12.2024, 747 рублей 11 копеек – пени за период с 17.06.2024 по 20.12.2024; а также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UserDefinedgrp24rplc28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Style w:val="CatUserDefinedgrp25rplc30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